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val="en-US" w:eastAsia="en-US" w:bidi="ar-JO"/>
        </w:rPr>
      </w:pPr>
      <w:r>
        <w:rPr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4245</wp:posOffset>
                </wp:positionH>
                <wp:positionV relativeFrom="paragraph">
                  <wp:posOffset>-8418195</wp:posOffset>
                </wp:positionV>
                <wp:extent cx="4084955" cy="1009650"/>
                <wp:effectExtent l="10160" t="3175" r="8255" b="10795"/>
                <wp:wrapNone/>
                <wp:docPr id="1" name="Clo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1009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ملاحظات مه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74.35pt;margin-top:-662.85pt;width:321.6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ملاحظات مهمة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1975</wp:posOffset>
                </wp:positionH>
                <wp:positionV relativeFrom="paragraph">
                  <wp:posOffset>4981575</wp:posOffset>
                </wp:positionV>
                <wp:extent cx="1848485" cy="685800"/>
                <wp:effectExtent l="6985" t="15875" r="8890" b="16510"/>
                <wp:wrapNone/>
                <wp:docPr id="2" name="Right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68580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JO"/>
                              </w:rPr>
                              <w:t>من اليسار لليم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6" fillcolor="white" stroked="t" o:allowincell="f" style="position:absolute;margin-left:-44.25pt;margin-top:392.25pt;width:145.5pt;height:53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Calibri" w:hAnsi="Calibri" w:eastAsia="Calibri" w:cs="Arial"/>
                          <w:color w:val="000000"/>
                          <w:lang w:val="en-US" w:bidi="ar-JO"/>
                        </w:rPr>
                        <w:t>من اليسار لليمين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7162800</wp:posOffset>
                </wp:positionV>
                <wp:extent cx="1191260" cy="411480"/>
                <wp:effectExtent l="0" t="3175" r="0" b="3175"/>
                <wp:wrapNone/>
                <wp:docPr id="3" name="Elb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41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Elbow Connector 1" stroked="t" o:allowincell="f" style="position:absolute;margin-left:-75.2pt;margin-top:564pt;width:93.7pt;height:32.4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6812915</wp:posOffset>
                </wp:positionV>
                <wp:extent cx="884555" cy="704215"/>
                <wp:effectExtent l="2540" t="0" r="0" b="2540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880" cy="704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51.05pt;margin-top:536.45pt;width:69.65pt;height:55.3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125</wp:posOffset>
                </wp:positionH>
                <wp:positionV relativeFrom="paragraph">
                  <wp:posOffset>7435215</wp:posOffset>
                </wp:positionV>
                <wp:extent cx="955040" cy="663575"/>
                <wp:effectExtent l="0" t="3175" r="1905" b="0"/>
                <wp:wrapNone/>
                <wp:docPr id="5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664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-56.6pt;margin-top:585.45pt;width:75.1pt;height:52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6772275</wp:posOffset>
                </wp:positionV>
                <wp:extent cx="944245" cy="502285"/>
                <wp:effectExtent l="7620" t="5715" r="7620" b="8255"/>
                <wp:wrapNone/>
                <wp:docPr id="6" name="Clou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502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تصاعد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2.75pt;margin-top:533.25pt;width:74.3pt;height: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تصاعدي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5875</wp:posOffset>
                </wp:positionH>
                <wp:positionV relativeFrom="paragraph">
                  <wp:posOffset>7938135</wp:posOffset>
                </wp:positionV>
                <wp:extent cx="824230" cy="462280"/>
                <wp:effectExtent l="6985" t="5080" r="7620" b="8890"/>
                <wp:wrapNone/>
                <wp:docPr id="7" name="Clou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462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0D0D0D"/>
                                <w:lang w:val="en-US" w:bidi="ar-JO"/>
                              </w:rPr>
                              <w:t>تنازل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01.25pt;margin-top:625.05pt;width:64.8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0D0D0D"/>
                          <w:lang w:val="en-US" w:bidi="ar-JO"/>
                        </w:rPr>
                        <w:t>تنازلي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page">
                  <wp:posOffset>286385</wp:posOffset>
                </wp:positionH>
                <wp:positionV relativeFrom="paragraph">
                  <wp:posOffset>-3810</wp:posOffset>
                </wp:positionV>
                <wp:extent cx="7133590" cy="85680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856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ع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ت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مورمه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اعا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نستخد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تد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نقرأ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.........................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كت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9   ,  8    ,    7   ,6   ,     5    ,4      ,   3    ,2    ,1    ,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تاب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بد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سار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+  3  = 5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نكتب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+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قرأ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ثن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از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صاعد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اع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از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نت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صغ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674.65pt;mso-wrap-distance-left:9.05pt;mso-wrap-distance-right:9.05pt;mso-wrap-distance-top:3.6pt;mso-wrap-distance-bottom:3.6pt;margin-top:-0.3pt;mso-position-vertical-relative:text;margin-left:22.5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زيز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دع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ت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مورمه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ا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راعا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ر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ر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نستخد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س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ر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عتد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نجليز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ق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سنقرأ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ث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.........................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كت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9   ,  8    ,    7   ,6   ,     5    ,4      ,   3    ,2    ,1    ,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ان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ه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تابة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بد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سار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+  3  = 5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نكتب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ك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=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+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نقرأ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ثن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زائ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لا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ي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خم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ثالثا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ناز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صاعد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صاع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نت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كب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ناز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نت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ك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صغ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 w:bidi="ar-JO"/>
        </w:rPr>
      </w:pPr>
      <w:r>
        <w:rPr>
          <w:sz w:val="52"/>
          <w:szCs w:val="52"/>
          <w:lang w:val="en-US" w:eastAsia="en-US" w:bidi="ar-JO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7466330" cy="78130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781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كاد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ور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ربوي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ُول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أَعداد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كلّيَّة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تما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غ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يس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7.9pt;height:615.2pt;mso-wrap-distance-left:9.05pt;mso-wrap-distance-right:9.05pt;mso-wrap-distance-top:3.6pt;mso-wrap-distance-bottom:3.6pt;margin-top:-0.3pt;mso-position-vertical-relative:text;margin-left:-59.95pt;mso-position-horizontal:center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كاد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ور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تربوي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ُول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أَعداد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كلّيَّة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شر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وتمار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ع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مع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غ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عيس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الانماط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عددية</w:t>
      </w:r>
      <w:r>
        <w:rPr>
          <w:rFonts w:cs="Calibri"/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lang w:val="en-US" w:eastAsia="en-US" w:bidi="ar-JO"/>
        </w:rP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381000</wp:posOffset>
                </wp:positionV>
                <wp:extent cx="914400" cy="307975"/>
                <wp:effectExtent l="6985" t="6985" r="1905" b="9525"/>
                <wp:wrapNone/>
                <wp:docPr id="10" name="Curved Down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7800"/>
                        </a:xfrm>
                        <a:custGeom>
                          <a:avLst/>
                          <a:gdLst>
                            <a:gd name="textAreaLeft" fmla="*/ 113040 w 518400"/>
                            <a:gd name="textAreaRight" fmla="*/ 383400 w 518400"/>
                            <a:gd name="textAreaTop" fmla="*/ 23400 h 174600"/>
                            <a:gd name="textAreaBottom" fmla="*/ 1512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37" hR="21600" stAng="10800000" swAng="5400000"/>
                              <a:lnTo>
                                <a:pt x="11254" y="0"/>
                              </a:lnTo>
                              <a:arcTo wR="9437" hR="21600" stAng="-5400000" swAng="3565061"/>
                              <a:lnTo>
                                <a:pt x="21300" y="16200"/>
                              </a:lnTo>
                              <a:lnTo>
                                <a:pt x="19783" y="21600"/>
                              </a:lnTo>
                              <a:lnTo>
                                <a:pt x="17665" y="16200"/>
                              </a:lnTo>
                              <a:lnTo>
                                <a:pt x="18574" y="16200"/>
                              </a:lnTo>
                              <a:arcTo wR="9437" hR="21600" stAng="-1834939" swAng="-3419880"/>
                              <a:lnTo>
                                <a:pt x="10346" y="100"/>
                              </a:lnTo>
                              <a:arcTo wR="9437" hR="21600" stAng="-5545181" swAng="-525481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37" hR="21600" stAng="10800000" swAng="5400000"/>
                              <a:lnTo>
                                <a:pt x="9437" y="0"/>
                              </a:lnTo>
                              <a:arcTo wR="9437" hR="21600" stAng="-5400000" swAng="145181"/>
                              <a:lnTo>
                                <a:pt x="10346" y="100"/>
                              </a:lnTo>
                              <a:arcTo wR="9437" hR="21600" stAng="-5545181" swAng="-525481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23" fillcolor="black" stroked="t" o:allowincell="f" style="position:absolute;margin-left:0pt;margin-top:30pt;width:71.95pt;height:24.2pt;mso-wrap-style:none;v-text-anchor:middle;mso-position-horizontal:left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27635</wp:posOffset>
                </wp:positionH>
                <wp:positionV relativeFrom="paragraph">
                  <wp:posOffset>291465</wp:posOffset>
                </wp:positionV>
                <wp:extent cx="1372235" cy="1270"/>
                <wp:effectExtent l="635" t="38100" r="0" b="37465"/>
                <wp:wrapNone/>
                <wp:docPr id="11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-10.05pt;margin-top:22.95pt;width:108.05pt;height:0pt;flip:y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154940</wp:posOffset>
                </wp:positionV>
                <wp:extent cx="0" cy="255270"/>
                <wp:effectExtent l="3175" t="0" r="3175" b="0"/>
                <wp:wrapNone/>
                <wp:docPr id="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2.2pt" to="65.25pt,32.2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795</wp:posOffset>
                </wp:positionH>
                <wp:positionV relativeFrom="paragraph">
                  <wp:posOffset>134620</wp:posOffset>
                </wp:positionV>
                <wp:extent cx="0" cy="222250"/>
                <wp:effectExtent l="3175" t="0" r="3175" b="0"/>
                <wp:wrapNone/>
                <wp:docPr id="1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6pt" to="0.85pt,28.05pt" ID="Straight Connector 1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قفزة</w:t>
      </w:r>
      <w:r>
        <w:rPr>
          <w:b/>
          <w:bCs/>
          <w:sz w:val="44"/>
          <w:szCs w:val="44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قف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ح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ن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0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با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ط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حد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           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           </w:t>
      </w:r>
      <w:r>
        <w:rPr>
          <w:b/>
          <w:bCs/>
          <w:sz w:val="32"/>
          <w:szCs w:val="32"/>
          <w:lang w:val="en-US" w:eastAsia="en-US"/>
        </w:rPr>
        <w:t>0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589915</wp:posOffset>
                </wp:positionV>
                <wp:extent cx="1189355" cy="1270"/>
                <wp:effectExtent l="635" t="37465" r="0" b="38100"/>
                <wp:wrapNone/>
                <wp:docPr id="14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-2.5pt;margin-top:46.45pt;width:93.6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1070</wp:posOffset>
                </wp:positionH>
                <wp:positionV relativeFrom="paragraph">
                  <wp:posOffset>568325</wp:posOffset>
                </wp:positionV>
                <wp:extent cx="1189355" cy="1270"/>
                <wp:effectExtent l="635" t="38100" r="0" b="37465"/>
                <wp:wrapNone/>
                <wp:docPr id="1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9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" stroked="t" o:allowincell="f" style="position:absolute;margin-left:174.1pt;margin-top:44.75pt;width:93.65pt;height:0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1820</wp:posOffset>
                </wp:positionH>
                <wp:positionV relativeFrom="paragraph">
                  <wp:posOffset>547370</wp:posOffset>
                </wp:positionV>
                <wp:extent cx="1189355" cy="1270"/>
                <wp:effectExtent l="635" t="37465" r="0" b="38100"/>
                <wp:wrapNone/>
                <wp:docPr id="16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9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346.6pt;margin-top:43.1pt;width:93.6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045</wp:posOffset>
                </wp:positionH>
                <wp:positionV relativeFrom="paragraph">
                  <wp:posOffset>292100</wp:posOffset>
                </wp:positionV>
                <wp:extent cx="808355" cy="287020"/>
                <wp:effectExtent l="7620" t="6350" r="2540" b="10160"/>
                <wp:wrapNone/>
                <wp:docPr id="17" name="Curved Down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86920"/>
                        </a:xfrm>
                        <a:custGeom>
                          <a:avLst/>
                          <a:gdLst>
                            <a:gd name="textAreaLeft" fmla="*/ 99360 w 458280"/>
                            <a:gd name="textAreaRight" fmla="*/ 338760 w 458280"/>
                            <a:gd name="textAreaTop" fmla="*/ 21600 h 162720"/>
                            <a:gd name="textAreaBottom" fmla="*/ 14112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61" hR="21600" stAng="10800000" swAng="5400000"/>
                              <a:lnTo>
                                <a:pt x="11280" y="0"/>
                              </a:lnTo>
                              <a:arcTo wR="9361" hR="21600" stAng="-5400000" swAng="3552862"/>
                              <a:lnTo>
                                <a:pt x="21303" y="16200"/>
                              </a:lnTo>
                              <a:lnTo>
                                <a:pt x="19682" y="21600"/>
                              </a:lnTo>
                              <a:lnTo>
                                <a:pt x="17466" y="16200"/>
                              </a:lnTo>
                              <a:lnTo>
                                <a:pt x="18425" y="16200"/>
                              </a:lnTo>
                              <a:arcTo wR="9361" hR="21600" stAng="-1847138" swAng="-3399446"/>
                              <a:lnTo>
                                <a:pt x="10321" y="114"/>
                              </a:lnTo>
                              <a:arcTo wR="9361" hR="21600" stAng="-5553416" swAng="-524658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61" hR="21600" stAng="10800000" swAng="5400000"/>
                              <a:lnTo>
                                <a:pt x="9361" y="0"/>
                              </a:lnTo>
                              <a:arcTo wR="9361" hR="21600" stAng="-5400000" swAng="153416"/>
                              <a:lnTo>
                                <a:pt x="10321" y="114"/>
                              </a:lnTo>
                              <a:arcTo wR="9361" hR="21600" stAng="-5553416" swAng="-524658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27" fillcolor="black" stroked="t" o:allowincell="f" style="position:absolute;margin-left:8.35pt;margin-top:23pt;width:63.6pt;height:22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7750</wp:posOffset>
                </wp:positionH>
                <wp:positionV relativeFrom="paragraph">
                  <wp:posOffset>271145</wp:posOffset>
                </wp:positionV>
                <wp:extent cx="818515" cy="307975"/>
                <wp:effectExtent l="7620" t="6985" r="2540" b="9525"/>
                <wp:wrapNone/>
                <wp:docPr id="18" name="Curved Down Arrow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07800"/>
                        </a:xfrm>
                        <a:custGeom>
                          <a:avLst/>
                          <a:gdLst>
                            <a:gd name="textAreaLeft" fmla="*/ 99360 w 464040"/>
                            <a:gd name="textAreaRight" fmla="*/ 342720 w 464040"/>
                            <a:gd name="textAreaTop" fmla="*/ 23400 h 174600"/>
                            <a:gd name="textAreaBottom" fmla="*/ 15120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75" hR="21600" stAng="10800000" swAng="5400000"/>
                              <a:lnTo>
                                <a:pt x="11308" y="0"/>
                              </a:lnTo>
                              <a:arcTo wR="9275" hR="21600" stAng="-5400000" swAng="3538880"/>
                              <a:lnTo>
                                <a:pt x="21305" y="16200"/>
                              </a:lnTo>
                              <a:lnTo>
                                <a:pt x="19567" y="21600"/>
                              </a:lnTo>
                              <a:lnTo>
                                <a:pt x="17238" y="16200"/>
                              </a:lnTo>
                              <a:lnTo>
                                <a:pt x="18255" y="16200"/>
                              </a:lnTo>
                              <a:arcTo wR="9275" hR="21600" stAng="-1861120" swAng="-3376240"/>
                              <a:lnTo>
                                <a:pt x="10292" y="130"/>
                              </a:lnTo>
                              <a:arcTo wR="9275" hR="21600" stAng="-5562640" swAng="-523736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75" hR="21600" stAng="10800000" swAng="5400000"/>
                              <a:lnTo>
                                <a:pt x="9275" y="0"/>
                              </a:lnTo>
                              <a:arcTo wR="9275" hR="21600" stAng="-5400000" swAng="162640"/>
                              <a:lnTo>
                                <a:pt x="10292" y="130"/>
                              </a:lnTo>
                              <a:arcTo wR="9275" hR="21600" stAng="-5562640" swAng="-523736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28" fillcolor="black" stroked="t" o:allowincell="f" style="position:absolute;margin-left:182.5pt;margin-top:21.35pt;width:64.4pt;height:24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9455</wp:posOffset>
                </wp:positionH>
                <wp:positionV relativeFrom="paragraph">
                  <wp:posOffset>259715</wp:posOffset>
                </wp:positionV>
                <wp:extent cx="822960" cy="308610"/>
                <wp:effectExtent l="6985" t="6350" r="3175" b="10160"/>
                <wp:wrapNone/>
                <wp:docPr id="19" name="Curved Down Arrow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08520"/>
                        </a:xfrm>
                        <a:custGeom>
                          <a:avLst/>
                          <a:gdLst>
                            <a:gd name="textAreaLeft" fmla="*/ 100080 w 466560"/>
                            <a:gd name="textAreaRight" fmla="*/ 344520 w 466560"/>
                            <a:gd name="textAreaTop" fmla="*/ 23400 h 174960"/>
                            <a:gd name="textAreaBottom" fmla="*/ 1515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83" hR="21600" stAng="10800000" swAng="5400000"/>
                              <a:lnTo>
                                <a:pt x="11306" y="0"/>
                              </a:lnTo>
                              <a:arcTo wR="9283" hR="21600" stAng="-5400000" swAng="3540107"/>
                              <a:lnTo>
                                <a:pt x="21305" y="16200"/>
                              </a:lnTo>
                              <a:lnTo>
                                <a:pt x="19577" y="21600"/>
                              </a:lnTo>
                              <a:lnTo>
                                <a:pt x="17258" y="16200"/>
                              </a:lnTo>
                              <a:lnTo>
                                <a:pt x="18270" y="16200"/>
                              </a:lnTo>
                              <a:arcTo wR="9283" hR="21600" stAng="-1859893" swAng="-3378277"/>
                              <a:lnTo>
                                <a:pt x="10294" y="129"/>
                              </a:lnTo>
                              <a:arcTo wR="9283" hR="21600" stAng="-5561830" swAng="-5238170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83" hR="21600" stAng="10800000" swAng="5400000"/>
                              <a:lnTo>
                                <a:pt x="9283" y="0"/>
                              </a:lnTo>
                              <a:arcTo wR="9283" hR="21600" stAng="-5400000" swAng="161830"/>
                              <a:lnTo>
                                <a:pt x="10294" y="129"/>
                              </a:lnTo>
                              <a:arcTo wR="9283" hR="21600" stAng="-5561830" swAng="-523817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Down Arrow 29" fillcolor="black" stroked="t" o:allowincell="f" style="position:absolute;margin-left:356.65pt;margin-top:20.45pt;width:64.75pt;height:24.2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t xml:space="preserve">           </w:t>
      </w:r>
      <w:r>
        <w:rPr>
          <w:b/>
          <w:bCs/>
          <w:sz w:val="32"/>
          <w:szCs w:val="32"/>
          <w:lang w:val="en-US" w:eastAsia="en-US"/>
        </w:rPr>
        <w:t xml:space="preserve">4           0                        3           0                         2           0 .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ف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رب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ف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لاث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ف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نائية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315</wp:posOffset>
                </wp:positionH>
                <wp:positionV relativeFrom="paragraph">
                  <wp:posOffset>485775</wp:posOffset>
                </wp:positionV>
                <wp:extent cx="2195195" cy="1270"/>
                <wp:effectExtent l="635" t="37465" r="0" b="38100"/>
                <wp:wrapNone/>
                <wp:docPr id="20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28.45pt;margin-top:38.25pt;width:172.8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1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نت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1 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ح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Style16"/>
        <w:ind w:left="480" w:hanging="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6225</wp:posOffset>
                </wp:positionH>
                <wp:positionV relativeFrom="paragraph">
                  <wp:posOffset>450850</wp:posOffset>
                </wp:positionV>
                <wp:extent cx="2195195" cy="1270"/>
                <wp:effectExtent l="635" t="37465" r="0" b="38100"/>
                <wp:wrapNone/>
                <wp:docPr id="21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21.75pt;margin-top:35.5pt;width:172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 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يسار</w:t>
      </w:r>
      <w:r>
        <w:rPr>
          <w:rFonts w:cs="Calibri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66065</wp:posOffset>
                </wp:positionH>
                <wp:positionV relativeFrom="paragraph">
                  <wp:posOffset>408305</wp:posOffset>
                </wp:positionV>
                <wp:extent cx="2195195" cy="1270"/>
                <wp:effectExtent l="635" t="37465" r="0" b="38100"/>
                <wp:wrapNone/>
                <wp:docPr id="22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-20.95pt;margin-top:32.15pt;width:172.8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3 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صاع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ق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 xml:space="preserve">.                                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7815</wp:posOffset>
                </wp:positionH>
                <wp:positionV relativeFrom="paragraph">
                  <wp:posOffset>86995</wp:posOffset>
                </wp:positionV>
                <wp:extent cx="2195195" cy="1270"/>
                <wp:effectExtent l="635" t="37465" r="0" b="38100"/>
                <wp:wrapNone/>
                <wp:docPr id="23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5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23.45pt;margin-top:6.85pt;width:172.85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val="en-US" w:eastAsia="en-US"/>
        </w:rPr>
        <w:t>4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قف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ناز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9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ق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ماسية</w:t>
      </w:r>
      <w:r>
        <w:rPr>
          <w:rFonts w:cs="Calibri"/>
          <w:b/>
          <w:b/>
          <w:bCs/>
          <w:sz w:val="28"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( </w:t>
      </w:r>
      <w:r>
        <w:rPr>
          <w:b/>
          <w:bCs/>
          <w:sz w:val="36"/>
          <w:szCs w:val="36"/>
          <w:lang w:val="en-US" w:eastAsia="en-US"/>
        </w:rPr>
        <w:t>2</w:t>
      </w:r>
      <w:r>
        <w:rPr>
          <w:b/>
          <w:bCs/>
          <w:sz w:val="36"/>
          <w:szCs w:val="36"/>
          <w:rtl w:val="true"/>
          <w:lang w:val="en-US" w:eastAsia="en-US"/>
        </w:rPr>
        <w:t>)</w:t>
      </w:r>
      <w:r>
        <w:rPr>
          <w:b/>
          <w:bCs/>
          <w:sz w:val="36"/>
          <w:szCs w:val="36"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نازل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57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قفز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خماس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.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45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اعداد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110</wp:posOffset>
                </wp:positionH>
                <wp:positionV relativeFrom="paragraph">
                  <wp:posOffset>314325</wp:posOffset>
                </wp:positionV>
                <wp:extent cx="4646295" cy="1270"/>
                <wp:effectExtent l="635" t="37465" r="0" b="38100"/>
                <wp:wrapNone/>
                <wp:docPr id="24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6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29.3pt;margin-top:24.75pt;width:365.8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-509905</wp:posOffset>
                </wp:positionV>
                <wp:extent cx="2647315" cy="775970"/>
                <wp:effectExtent l="6985" t="6985" r="6350" b="7620"/>
                <wp:wrapNone/>
                <wp:docPr id="25" name="Flowchart: Punched T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77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eastAsia="en-US" w:bidi="ar-SA"/>
                              </w:rPr>
                              <w:t>الأنماط العد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38" fillcolor="white" stroked="t" o:allowincell="f" style="position:absolute;margin-left:129.75pt;margin-top:-40.15pt;width:208.4pt;height:61.05pt;mso-wrap-style:square;v-text-anchor:middle;mso-position-horizontal:center;mso-position-horizontal-relative:margin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eastAsia="en-US" w:bidi="ar-SA"/>
                        </w:rPr>
                        <w:t>الأنماط العدد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رت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وف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معينة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ثال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الي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215</wp:posOffset>
                </wp:positionH>
                <wp:positionV relativeFrom="paragraph">
                  <wp:posOffset>206375</wp:posOffset>
                </wp:positionV>
                <wp:extent cx="731520" cy="182880"/>
                <wp:effectExtent l="6985" t="9525" r="3175" b="6985"/>
                <wp:wrapNone/>
                <wp:docPr id="26" name="Curved Up Arrow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93960 w 414720"/>
                            <a:gd name="textAreaRight" fmla="*/ 3078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39" fillcolor="black" stroked="t" o:allowincell="f" style="position:absolute;margin-left:25.45pt;margin-top:16.25pt;width:57.55pt;height:14.3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2085</wp:posOffset>
                </wp:positionH>
                <wp:positionV relativeFrom="paragraph">
                  <wp:posOffset>229870</wp:posOffset>
                </wp:positionV>
                <wp:extent cx="731520" cy="182880"/>
                <wp:effectExtent l="6985" t="9525" r="3175" b="6985"/>
                <wp:wrapNone/>
                <wp:docPr id="27" name="Curved Up Arrow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93960 w 414720"/>
                            <a:gd name="textAreaRight" fmla="*/ 3078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41" fillcolor="black" stroked="t" o:allowincell="f" style="position:absolute;margin-left:113.55pt;margin-top:18.1pt;width:57.55pt;height:14.3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590800</wp:posOffset>
                </wp:positionH>
                <wp:positionV relativeFrom="paragraph">
                  <wp:posOffset>212725</wp:posOffset>
                </wp:positionV>
                <wp:extent cx="731520" cy="182880"/>
                <wp:effectExtent l="6985" t="9525" r="3175" b="6985"/>
                <wp:wrapNone/>
                <wp:docPr id="28" name="Curved Up Arrow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93960 w 414720"/>
                            <a:gd name="textAreaRight" fmla="*/ 3078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42" fillcolor="black" stroked="t" o:allowincell="f" style="position:absolute;margin-left:204pt;margin-top:16.75pt;width:57.55pt;height:14.35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53485</wp:posOffset>
                </wp:positionH>
                <wp:positionV relativeFrom="paragraph">
                  <wp:posOffset>231775</wp:posOffset>
                </wp:positionV>
                <wp:extent cx="731520" cy="182880"/>
                <wp:effectExtent l="6985" t="9525" r="3175" b="6985"/>
                <wp:wrapNone/>
                <wp:docPr id="29" name="Curved Up Arrow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93960 w 414720"/>
                            <a:gd name="textAreaRight" fmla="*/ 3078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43" fillcolor="black" stroked="t" o:allowincell="f" style="position:absolute;margin-left:295.55pt;margin-top:18.25pt;width:57.55pt;height:14.35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792980</wp:posOffset>
                </wp:positionH>
                <wp:positionV relativeFrom="paragraph">
                  <wp:posOffset>224155</wp:posOffset>
                </wp:positionV>
                <wp:extent cx="731520" cy="182880"/>
                <wp:effectExtent l="6985" t="9525" r="3175" b="6985"/>
                <wp:wrapNone/>
                <wp:docPr id="30" name="Curved Up Arrow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custGeom>
                          <a:avLst/>
                          <a:gdLst>
                            <a:gd name="textAreaLeft" fmla="*/ 93960 w 414720"/>
                            <a:gd name="textAreaRight" fmla="*/ 307800 w 41472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-3619483"/>
                              <a:lnTo>
                                <a:pt x="21289" y="5400"/>
                              </a:lnTo>
                              <a:lnTo>
                                <a:pt x="20250" y="0"/>
                              </a:lnTo>
                              <a:lnTo>
                                <a:pt x="18589" y="5400"/>
                              </a:lnTo>
                              <a:lnTo>
                                <a:pt x="19264" y="5400"/>
                              </a:lnTo>
                              <a:arcTo wR="9788" hR="21600" stAng="1780517" swAng="3511832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88" hR="21600" stAng="10800000" swAng="-5400000"/>
                              <a:lnTo>
                                <a:pt x="11138" y="21600"/>
                              </a:lnTo>
                              <a:arcTo wR="9788" hR="21600" stAng="5400000" swAng="107651"/>
                              <a:lnTo>
                                <a:pt x="10462" y="21549"/>
                              </a:lnTo>
                              <a:arcTo wR="9788" hR="21600" stAng="5507651" swAng="5292349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44" fillcolor="black" stroked="t" o:allowincell="f" style="position:absolute;margin-left:377.4pt;margin-top:17.65pt;width:57.55pt;height:14.35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 xml:space="preserve">10            8              6               4              2              0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2+    2+       2+                   2+                    2+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19100</wp:posOffset>
                </wp:positionH>
                <wp:positionV relativeFrom="paragraph">
                  <wp:posOffset>107315</wp:posOffset>
                </wp:positionV>
                <wp:extent cx="2628900" cy="1647825"/>
                <wp:effectExtent l="8890" t="1905" r="8255" b="12700"/>
                <wp:wrapNone/>
                <wp:docPr id="31" name="Cloud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47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قفز لجهة ( اليمين/ تصاعديا)  عملية جمع (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قفز لجهة ( اليسار/ تنازلي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عملية طرح (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4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33pt;margin-top:8.45pt;width:206.95pt;height:1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قفز لجهة ( اليمين/ تصاعديا)  عملية جمع (+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قفز لجهة ( اليسار/ تنازليا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عملية طرح (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قف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ثن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ج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+)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+ )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صو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ر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فا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حد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243205</wp:posOffset>
                </wp:positionV>
                <wp:extent cx="1619250" cy="1019175"/>
                <wp:effectExtent l="6350" t="6985" r="6985" b="167005"/>
                <wp:wrapNone/>
                <wp:docPr id="32" name="Cloud Callou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01916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تستخدم الفاصلة للفصل بين الحدو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2" fillcolor="white" stroked="t" o:allowincell="f" style="position:absolute;margin-left:130.5pt;margin-top:19.15pt;width:127.4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تستخدم الفاصلة للفصل بين الحدود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9970</wp:posOffset>
                </wp:positionH>
                <wp:positionV relativeFrom="paragraph">
                  <wp:posOffset>8890</wp:posOffset>
                </wp:positionV>
                <wp:extent cx="1133475" cy="666750"/>
                <wp:effectExtent l="8255" t="5080" r="6985" b="9525"/>
                <wp:wrapNone/>
                <wp:docPr id="33" name="Cloud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66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حد الخام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81.1pt;margin-top:0.7pt;width:89.2pt;height:5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حد الخامس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8390</wp:posOffset>
                </wp:positionH>
                <wp:positionV relativeFrom="paragraph">
                  <wp:posOffset>46355</wp:posOffset>
                </wp:positionV>
                <wp:extent cx="248285" cy="286385"/>
                <wp:effectExtent l="2540" t="0" r="0" b="2540"/>
                <wp:wrapNone/>
                <wp:docPr id="34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8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285.7pt;margin-top:3.65pt;width:19.55pt;height:22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81025</wp:posOffset>
                </wp:positionH>
                <wp:positionV relativeFrom="paragraph">
                  <wp:posOffset>461010</wp:posOffset>
                </wp:positionV>
                <wp:extent cx="1038225" cy="1533525"/>
                <wp:effectExtent l="7620" t="2540" r="7620" b="12065"/>
                <wp:wrapNone/>
                <wp:docPr id="35" name="Cloud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533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حد الاول وهو العدد الاول في النم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4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45.75pt;margin-top:36.3pt;width:81.7pt;height:12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حد الاول وهو العدد الاول في النمط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0</wp:posOffset>
                </wp:positionH>
                <wp:positionV relativeFrom="paragraph">
                  <wp:posOffset>252730</wp:posOffset>
                </wp:positionV>
                <wp:extent cx="181610" cy="238760"/>
                <wp:effectExtent l="0" t="2540" r="2540" b="0"/>
                <wp:wrapNone/>
                <wp:docPr id="36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stroked="t" o:allowincell="f" style="position:absolute;margin-left:-6pt;margin-top:19.9pt;width:14.25pt;height:18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3925</wp:posOffset>
                </wp:positionH>
                <wp:positionV relativeFrom="paragraph">
                  <wp:posOffset>270510</wp:posOffset>
                </wp:positionV>
                <wp:extent cx="162560" cy="305435"/>
                <wp:effectExtent l="0" t="1905" r="3175" b="0"/>
                <wp:wrapNone/>
                <wp:docPr id="37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72.75pt;margin-top:21.3pt;width:12.75pt;height:24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38775</wp:posOffset>
                </wp:positionH>
                <wp:positionV relativeFrom="paragraph">
                  <wp:posOffset>321945</wp:posOffset>
                </wp:positionV>
                <wp:extent cx="391160" cy="314960"/>
                <wp:effectExtent l="0" t="2540" r="2540" b="635"/>
                <wp:wrapNone/>
                <wp:docPr id="38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428.25pt;margin-top:25.35pt;width:30.7pt;height:24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>...   ,   7       ,   6      ,  5      ,  4       ,  3       ,   2      ,   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5715</wp:posOffset>
                </wp:positionV>
                <wp:extent cx="1123950" cy="1485900"/>
                <wp:effectExtent l="7620" t="1905" r="7620" b="12065"/>
                <wp:wrapNone/>
                <wp:docPr id="39" name="Cloud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86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الحد الثاني وهو العدد الثاني في النم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0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6.75pt;margin-top:0.45pt;width:88.4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الحد الثاني وهو العدد الثاني في النمط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6225</wp:posOffset>
                </wp:positionH>
                <wp:positionV relativeFrom="paragraph">
                  <wp:posOffset>196215</wp:posOffset>
                </wp:positionV>
                <wp:extent cx="2028825" cy="1876425"/>
                <wp:effectExtent l="8890" t="1270" r="7620" b="13335"/>
                <wp:wrapNone/>
                <wp:docPr id="40" name="Cloud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876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دلالة ان النمط مستم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هنالك اعداد كثي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 في النمط لكنني لا اريد كتابتها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21.75pt;margin-top:15.45pt;width:159.7pt;height:1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دلالة ان النمط مستمر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هنالك اعداد كثير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 في النمط لكنني لا اريد كتابتها 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align>left</wp:align>
                </wp:positionH>
                <wp:positionV relativeFrom="paragraph">
                  <wp:posOffset>-561975</wp:posOffset>
                </wp:positionV>
                <wp:extent cx="1866900" cy="1381125"/>
                <wp:effectExtent l="8255" t="2540" r="7620" b="11430"/>
                <wp:wrapNone/>
                <wp:docPr id="41" name="Cloud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8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حد الاول والحد الثاني متتابعي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والحد الرابع والخامس متتابع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9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0pt;margin-top:-44.25pt;width:146.95pt;height:108.7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حد الاول والحد الثاني متتابعين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والحد الرابع والخامس متتابعين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4050</wp:posOffset>
                </wp:positionH>
                <wp:positionV relativeFrom="paragraph">
                  <wp:posOffset>-57150</wp:posOffset>
                </wp:positionV>
                <wp:extent cx="1553210" cy="448310"/>
                <wp:effectExtent l="0" t="36830" r="0" b="3175"/>
                <wp:wrapNone/>
                <wp:docPr id="42" name="Curved Connector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53400" cy="448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ed Connector 196" stroked="t" o:allowincell="f" style="position:absolute;margin-left:151.5pt;margin-top:-4.5pt;width:122.2pt;height:35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تتالية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تتابعة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  <w:r>
        <w:rPr>
          <w:b/>
          <w:bCs/>
          <w:sz w:val="32"/>
          <w:szCs w:val="32"/>
          <w:lang w:val="en-US" w:eastAsia="en-US"/>
        </w:rPr>
        <w:t xml:space="preserve"> 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(</w:t>
      </w:r>
      <w:r>
        <w:rPr>
          <w:b/>
          <w:bCs/>
          <w:sz w:val="36"/>
          <w:szCs w:val="36"/>
          <w:u w:val="single"/>
          <w:lang w:val="en-US" w:eastAsia="en-US"/>
        </w:rPr>
        <w:t>1</w:t>
      </w:r>
      <w:r>
        <w:rPr>
          <w:b/>
          <w:bCs/>
          <w:sz w:val="36"/>
          <w:szCs w:val="36"/>
          <w:u w:val="single"/>
          <w:rtl w:val="true"/>
          <w:lang w:val="en-US" w:eastAsia="en-US"/>
        </w:rPr>
        <w:t>)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ليه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201295</wp:posOffset>
                </wp:positionV>
                <wp:extent cx="640080" cy="182880"/>
                <wp:effectExtent l="6985" t="9525" r="4445" b="6985"/>
                <wp:wrapNone/>
                <wp:docPr id="43" name="Curved Up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81000 w 362880"/>
                            <a:gd name="textAreaRight" fmla="*/ 268920 w 3628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-3597406"/>
                              <a:lnTo>
                                <a:pt x="21294" y="5400"/>
                              </a:lnTo>
                              <a:lnTo>
                                <a:pt x="20057" y="0"/>
                              </a:lnTo>
                              <a:lnTo>
                                <a:pt x="18208" y="5400"/>
                              </a:lnTo>
                              <a:lnTo>
                                <a:pt x="18980" y="5400"/>
                              </a:lnTo>
                              <a:arcTo wR="9643" hR="21600" stAng="1802594" swAng="3474356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123050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3" fillcolor="black" stroked="t" o:allowincell="f" style="position:absolute;margin-left:13.5pt;margin-top:15.85pt;width:50.35pt;height:14.3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66065</wp:posOffset>
                </wp:positionV>
                <wp:extent cx="640080" cy="182880"/>
                <wp:effectExtent l="6985" t="9525" r="4445" b="6985"/>
                <wp:wrapNone/>
                <wp:docPr id="44" name="Curved Up Arrow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81000 w 362880"/>
                            <a:gd name="textAreaRight" fmla="*/ 268920 w 3628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-3597406"/>
                              <a:lnTo>
                                <a:pt x="21294" y="5400"/>
                              </a:lnTo>
                              <a:lnTo>
                                <a:pt x="20057" y="0"/>
                              </a:lnTo>
                              <a:lnTo>
                                <a:pt x="18208" y="5400"/>
                              </a:lnTo>
                              <a:lnTo>
                                <a:pt x="18980" y="5400"/>
                              </a:lnTo>
                              <a:arcTo wR="9643" hR="21600" stAng="1802594" swAng="3474356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43" hR="21600" stAng="10800000" swAng="-5400000"/>
                              <a:lnTo>
                                <a:pt x="11185" y="21600"/>
                              </a:lnTo>
                              <a:arcTo wR="9643" hR="21600" stAng="5400000" swAng="123050"/>
                              <a:lnTo>
                                <a:pt x="10414" y="21531"/>
                              </a:lnTo>
                              <a:arcTo wR="9643" hR="21600" stAng="5523050" swAng="527695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5" fillcolor="black" stroked="t" o:allowincell="f" style="position:absolute;margin-left:90pt;margin-top:20.95pt;width:50.35pt;height:14.3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---   ,            16      ,  13      ,         10       ,        7      ,    4         ,    1   1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  <w:lang w:val="en-US" w:eastAsia="en-US"/>
        </w:rPr>
        <w:t>3+              3+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1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ز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ف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+    (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2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(</w:t>
      </w:r>
      <w:r>
        <w:rPr>
          <w:b/>
          <w:bCs/>
          <w:sz w:val="32"/>
          <w:szCs w:val="32"/>
          <w:lang w:val="en-US" w:eastAsia="en-US"/>
        </w:rPr>
        <w:t>3</w:t>
      </w:r>
      <w:r>
        <w:rPr>
          <w:b/>
          <w:bCs/>
          <w:sz w:val="32"/>
          <w:szCs w:val="32"/>
          <w:rtl w:val="true"/>
          <w:lang w:val="en-US" w:eastAsia="en-US"/>
        </w:rPr>
        <w:t>+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19 = 3 + 16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21 = 3 + 19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24 =3 + 21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3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0</w:t>
      </w:r>
      <w:r>
        <w:rPr>
          <w:b/>
          <w:bCs/>
          <w:sz w:val="32"/>
          <w:szCs w:val="32"/>
          <w:lang w:val="en-US" w:eastAsia="en-US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4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ح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5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ولا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كت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على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انيا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ط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قو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تتالية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{  }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{ .... , 16   ,          13 ,         10    ,           7    ,     4         ,   1  }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سئ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287020</wp:posOffset>
                </wp:positionV>
                <wp:extent cx="552450" cy="161925"/>
                <wp:effectExtent l="6350" t="10160" r="5715" b="6350"/>
                <wp:wrapNone/>
                <wp:docPr id="45" name="Curved Up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2000"/>
                        </a:xfrm>
                        <a:custGeom>
                          <a:avLst/>
                          <a:gdLst>
                            <a:gd name="textAreaLeft" fmla="*/ 69480 w 313200"/>
                            <a:gd name="textAreaRight" fmla="*/ 232200 w 3132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13" hR="21600" stAng="10800000" swAng="-5400000"/>
                              <a:lnTo>
                                <a:pt x="11195" y="21600"/>
                              </a:lnTo>
                              <a:arcTo wR="9613" hR="21600" stAng="5400000" swAng="-3592760"/>
                              <a:lnTo>
                                <a:pt x="21295" y="5400"/>
                              </a:lnTo>
                              <a:lnTo>
                                <a:pt x="20017" y="0"/>
                              </a:lnTo>
                              <a:lnTo>
                                <a:pt x="18129" y="5400"/>
                              </a:lnTo>
                              <a:lnTo>
                                <a:pt x="18921" y="5400"/>
                              </a:lnTo>
                              <a:arcTo wR="9613" hR="21600" stAng="1807240" swAng="3466497"/>
                              <a:lnTo>
                                <a:pt x="10404" y="21527"/>
                              </a:lnTo>
                              <a:arcTo wR="9613" hR="21600" stAng="5526263" swAng="52737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13" hR="21600" stAng="10800000" swAng="-5400000"/>
                              <a:lnTo>
                                <a:pt x="11195" y="21600"/>
                              </a:lnTo>
                              <a:arcTo wR="9613" hR="21600" stAng="5400000" swAng="126263"/>
                              <a:lnTo>
                                <a:pt x="10404" y="21527"/>
                              </a:lnTo>
                              <a:arcTo wR="9613" hR="21600" stAng="5526263" swAng="5273737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7" fillcolor="black" stroked="t" o:allowincell="f" style="position:absolute;margin-left:15pt;margin-top:22.6pt;width:43.45pt;height:12.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32"/>
          <w:szCs w:val="32"/>
          <w:lang w:val="en-US" w:eastAsia="en-US"/>
        </w:rPr>
        <w:t xml:space="preserve">           </w:t>
      </w:r>
      <w:r>
        <w:rPr>
          <w:b/>
          <w:bCs/>
          <w:sz w:val="32"/>
          <w:szCs w:val="32"/>
          <w:lang w:val="en-US" w:eastAsia="en-US"/>
        </w:rPr>
        <w:t>....  ,    25   ,    30    ,     35     ,      40     ,    45   ,     50      , 55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1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.........................................................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2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و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25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.........    ,    ...............   ,   ............  ,        ................. 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3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يمة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.........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.........  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.........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التاسع</w:t>
      </w:r>
      <w:r>
        <w:rPr>
          <w:b/>
          <w:bCs/>
          <w:sz w:val="32"/>
          <w:szCs w:val="32"/>
          <w:lang w:val="en-US" w:eastAsia="en-US"/>
        </w:rPr>
        <w:t>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4-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يمته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40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........                  </w:t>
      </w:r>
      <w:r>
        <w:rPr>
          <w:b/>
          <w:bCs/>
          <w:sz w:val="32"/>
          <w:szCs w:val="32"/>
          <w:lang w:val="en-US" w:eastAsia="en-US"/>
        </w:rPr>
        <w:t>35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حد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 </w:t>
      </w:r>
      <w:r>
        <w:rPr>
          <w:b/>
          <w:bCs/>
          <w:sz w:val="32"/>
          <w:szCs w:val="32"/>
          <w:lang w:val="en-US" w:eastAsia="en-US"/>
        </w:rPr>
        <w:t>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5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ق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 xml:space="preserve">6 </w:t>
      </w:r>
      <w:r>
        <w:rPr>
          <w:b/>
          <w:bCs/>
          <w:sz w:val="32"/>
          <w:szCs w:val="32"/>
          <w:lang w:val="en-US" w:eastAsia="en-US"/>
        </w:rPr>
        <w:t>–</w:t>
      </w:r>
      <w:r>
        <w:rPr>
          <w:b/>
          <w:bCs/>
          <w:sz w:val="32"/>
          <w:szCs w:val="32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ت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لاح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مهم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>)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تز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ف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عملي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لضرب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وا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بال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( +) 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لضرب</w:t>
      </w:r>
      <w:r>
        <w:rPr>
          <w:b/>
          <w:bCs/>
          <w:sz w:val="36"/>
          <w:szCs w:val="36"/>
          <w:lang w:val="en-US" w:eastAsia="en-US"/>
        </w:rPr>
        <w:t>(</w:t>
      </w:r>
      <w:r>
        <w:rPr>
          <w:rFonts w:cs="Calibri"/>
          <w:b/>
          <w:bCs/>
          <w:sz w:val="36"/>
          <w:szCs w:val="36"/>
          <w:lang w:val="en-US" w:eastAsia="en-US"/>
        </w:rPr>
        <w:t>×</w:t>
      </w:r>
      <w:r>
        <w:rPr>
          <w:rFonts w:cs="Calibri"/>
          <w:b/>
          <w:bCs/>
          <w:sz w:val="36"/>
          <w:szCs w:val="36"/>
          <w:lang w:val="en-US" w:eastAsia="en-US"/>
        </w:rPr>
        <w:t>).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Cs/>
          <w:sz w:val="36"/>
          <w:szCs w:val="36"/>
          <w:rtl w:val="true"/>
          <w:lang w:val="en-US" w:eastAsia="en-US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تتناق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ف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بعملي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ط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والقسمة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jc w:val="right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وا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بالط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Calibri"/>
          <w:b/>
          <w:bCs/>
          <w:sz w:val="36"/>
          <w:szCs w:val="36"/>
          <w:rtl w:val="true"/>
          <w:lang w:val="en-US" w:eastAsia="en-US"/>
        </w:rPr>
        <w:t xml:space="preserve">( - )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قسمة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Calibri"/>
          <w:b/>
          <w:bCs/>
          <w:sz w:val="36"/>
          <w:szCs w:val="36"/>
          <w:lang w:val="en-US" w:eastAsia="en-US"/>
        </w:rPr>
        <w:t>(</w:t>
      </w:r>
      <w:r>
        <w:rPr>
          <w:rFonts w:cs="Calibri"/>
          <w:b/>
          <w:bCs/>
          <w:sz w:val="36"/>
          <w:szCs w:val="36"/>
          <w:lang w:val="en-US" w:eastAsia="en-US"/>
        </w:rPr>
        <w:t>÷</w:t>
      </w:r>
      <w:r>
        <w:rPr>
          <w:rFonts w:cs="Calibri"/>
          <w:b/>
          <w:bCs/>
          <w:sz w:val="36"/>
          <w:szCs w:val="36"/>
          <w:lang w:val="en-US" w:eastAsia="en-US"/>
        </w:rPr>
        <w:t xml:space="preserve"> ).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0025</wp:posOffset>
                </wp:positionH>
                <wp:positionV relativeFrom="paragraph">
                  <wp:posOffset>164465</wp:posOffset>
                </wp:positionV>
                <wp:extent cx="2377440" cy="731520"/>
                <wp:effectExtent l="8255" t="4445" r="8255" b="9525"/>
                <wp:wrapNone/>
                <wp:docPr id="46" name="Clou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31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دريب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315.75pt;margin-top:12.95pt;width:187.15pt;height:5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دريب 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نم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750 ,     650    ,     550   ,   450    ,    350   ,    250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: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50   ,    175   ,    200    ,       225   ,  250,    275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b/>
          <w:bCs/>
          <w:sz w:val="32"/>
          <w:szCs w:val="32"/>
          <w:lang w:val="en-US" w:eastAsia="en-US"/>
        </w:rPr>
        <w:t>: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81      ,       27     ,    9     ,     3    ,      1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: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         ,   2         ,   4    ,     8     ,    16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قاع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نمط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:..................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56">
                <wp:simplePos x="0" y="0"/>
                <wp:positionH relativeFrom="column">
                  <wp:posOffset>3619500</wp:posOffset>
                </wp:positionH>
                <wp:positionV relativeFrom="paragraph">
                  <wp:posOffset>140970</wp:posOffset>
                </wp:positionV>
                <wp:extent cx="628650" cy="828675"/>
                <wp:effectExtent l="0" t="0" r="0" b="0"/>
                <wp:wrapNone/>
                <wp:docPr id="47" name="Multipl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8650" h="828675">
                              <a:moveTo>
                                <a:pt x="92087" y="243709"/>
                              </a:moveTo>
                              <a:lnTo>
                                <a:pt x="209885" y="154345"/>
                              </a:lnTo>
                              <a:lnTo>
                                <a:pt x="314325" y="292016"/>
                              </a:lnTo>
                              <a:lnTo>
                                <a:pt x="418765" y="154345"/>
                              </a:lnTo>
                              <a:lnTo>
                                <a:pt x="536563" y="243709"/>
                              </a:lnTo>
                              <a:lnTo>
                                <a:pt x="407120" y="414338"/>
                              </a:lnTo>
                              <a:lnTo>
                                <a:pt x="536563" y="584966"/>
                              </a:lnTo>
                              <a:lnTo>
                                <a:pt x="418765" y="674330"/>
                              </a:lnTo>
                              <a:lnTo>
                                <a:pt x="314325" y="536659"/>
                              </a:lnTo>
                              <a:lnTo>
                                <a:pt x="209885" y="674330"/>
                              </a:lnTo>
                              <a:lnTo>
                                <a:pt x="92087" y="584966"/>
                              </a:lnTo>
                              <a:lnTo>
                                <a:pt x="221530" y="414338"/>
                              </a:lnTo>
                              <a:lnTo>
                                <a:pt x="92087" y="2437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20" coordsize="628650,828675" path="m92087,243709l209885,154345l314325,292016l418765,154345l536563,243709l407120,414338l536563,584966l418765,674330l314325,536659l209885,674330l92087,584966l221530,414338l92087,243709xe" fillcolor="#5b9bd5" stroked="t" o:allowincell="f" style="position:absolute;margin-left:285pt;margin-top:11.1pt;width:49.45pt;height:65.2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5080" simplePos="0" locked="0" layoutInCell="0" allowOverlap="1" relativeHeight="57">
                <wp:simplePos x="0" y="0"/>
                <wp:positionH relativeFrom="margin">
                  <wp:posOffset>-104775</wp:posOffset>
                </wp:positionH>
                <wp:positionV relativeFrom="paragraph">
                  <wp:posOffset>256540</wp:posOffset>
                </wp:positionV>
                <wp:extent cx="866775" cy="685800"/>
                <wp:effectExtent l="0" t="0" r="0" b="0"/>
                <wp:wrapNone/>
                <wp:docPr id="48" name="Plu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685800">
                              <a:moveTo>
                                <a:pt x="114891" y="262250"/>
                              </a:moveTo>
                              <a:lnTo>
                                <a:pt x="352737" y="262250"/>
                              </a:lnTo>
                              <a:lnTo>
                                <a:pt x="352737" y="90903"/>
                              </a:lnTo>
                              <a:lnTo>
                                <a:pt x="514038" y="90903"/>
                              </a:lnTo>
                              <a:lnTo>
                                <a:pt x="514038" y="262250"/>
                              </a:lnTo>
                              <a:lnTo>
                                <a:pt x="751884" y="262250"/>
                              </a:lnTo>
                              <a:lnTo>
                                <a:pt x="751884" y="423550"/>
                              </a:lnTo>
                              <a:lnTo>
                                <a:pt x="514038" y="423550"/>
                              </a:lnTo>
                              <a:lnTo>
                                <a:pt x="514038" y="594897"/>
                              </a:lnTo>
                              <a:lnTo>
                                <a:pt x="352737" y="594897"/>
                              </a:lnTo>
                              <a:lnTo>
                                <a:pt x="352737" y="423550"/>
                              </a:lnTo>
                              <a:lnTo>
                                <a:pt x="114891" y="423550"/>
                              </a:lnTo>
                              <a:lnTo>
                                <a:pt x="114891" y="262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lus 21" coordsize="866775,685800" path="m114891,262250l352737,262250l352737,90903l514038,90903l514038,262250l751884,262250l751884,423550l514038,423550l514038,594897l352737,594897l352737,423550l114891,423550l114891,262250xe" fillcolor="#5b9bd5" stroked="t" o:allowincell="f" style="position:absolute;margin-left:-8.25pt;margin-top:20.2pt;width:68.2pt;height:53.95pt;mso-wrap-style:none;v-text-anchor:middle;mso-position-horizontal-relative:margin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13935</wp:posOffset>
                </wp:positionH>
                <wp:positionV relativeFrom="paragraph">
                  <wp:posOffset>189865</wp:posOffset>
                </wp:positionV>
                <wp:extent cx="962025" cy="590550"/>
                <wp:effectExtent l="0" t="0" r="0" b="0"/>
                <wp:wrapNone/>
                <wp:docPr id="49" name="Divisio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040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vision 22" coordsize="962025,590550" path="m481013,69626c519369,69626,550462,100719,550462,139075c550462,177431,519369,208524,481013,208524c442657,208524,411564,177431,411564,139075c411564,100719,442657,69626,481013,69626xm481013,520924c442657,520924,411564,489831,411564,451475c411564,413119,442657,382026,481013,382026c519369,382026,550462,413119,550462,451475c550462,489831,519369,520924,481013,520924xm127516,225826l834509,225826l834509,364724l127516,364724l127516,225826xe" fillcolor="#5b9bd5" stroked="t" o:allowincell="f" style="position:absolute;margin-left:379.05pt;margin-top:14.95pt;width:75.7pt;height:46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428750</wp:posOffset>
                </wp:positionH>
                <wp:positionV relativeFrom="paragraph">
                  <wp:posOffset>256540</wp:posOffset>
                </wp:positionV>
                <wp:extent cx="1266825" cy="600075"/>
                <wp:effectExtent l="0" t="0" r="0" b="0"/>
                <wp:wrapNone/>
                <wp:docPr id="50" name="Minu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825" h="600075">
                              <a:moveTo>
                                <a:pt x="167918" y="229469"/>
                              </a:moveTo>
                              <a:lnTo>
                                <a:pt x="1098907" y="229469"/>
                              </a:lnTo>
                              <a:lnTo>
                                <a:pt x="1098907" y="370606"/>
                              </a:lnTo>
                              <a:lnTo>
                                <a:pt x="167918" y="370606"/>
                              </a:lnTo>
                              <a:lnTo>
                                <a:pt x="167918" y="2294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inus 30" coordsize="1266825,600075" path="m167918,229469l1098907,229469l1098907,370606l167918,370606l167918,229469xe" fillcolor="#5b9bd5" stroked="t" o:allowincell="f" style="position:absolute;margin-left:112.5pt;margin-top:20.2pt;width:99.7pt;height:47.2pt;mso-wrap-style:none;v-text-anchor:middle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تدري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lang w:val="en-US" w:eastAsia="en-US"/>
        </w:rPr>
        <w:t>4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ا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عطاة</w:t>
      </w:r>
      <w:r>
        <w:rPr>
          <w:rFonts w:cs="Calibri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ضا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9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00</wp:posOffset>
                </wp:positionH>
                <wp:positionV relativeFrom="paragraph">
                  <wp:posOffset>12065</wp:posOffset>
                </wp:positionV>
                <wp:extent cx="365760" cy="276225"/>
                <wp:effectExtent l="6350" t="6985" r="6350" b="5715"/>
                <wp:wrapNone/>
                <wp:docPr id="5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05pt;margin-top:0.95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2825</wp:posOffset>
                </wp:positionH>
                <wp:positionV relativeFrom="paragraph">
                  <wp:posOffset>12700</wp:posOffset>
                </wp:positionV>
                <wp:extent cx="365760" cy="276225"/>
                <wp:effectExtent l="6350" t="6985" r="6350" b="5715"/>
                <wp:wrapNone/>
                <wp:docPr id="5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9.75pt;margin-top:1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8175</wp:posOffset>
                </wp:positionH>
                <wp:positionV relativeFrom="paragraph">
                  <wp:posOffset>12700</wp:posOffset>
                </wp:positionV>
                <wp:extent cx="365760" cy="295275"/>
                <wp:effectExtent l="6350" t="6985" r="6350" b="5715"/>
                <wp:wrapNone/>
                <wp:docPr id="5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50.25pt;margin-top:1pt;width:28.75pt;height:23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54     ,               ,                ,          27       ,                ,   9       ,    1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0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00</wp:posOffset>
                </wp:positionH>
                <wp:positionV relativeFrom="paragraph">
                  <wp:posOffset>9525</wp:posOffset>
                </wp:positionV>
                <wp:extent cx="365760" cy="276225"/>
                <wp:effectExtent l="6350" t="6985" r="6350" b="5715"/>
                <wp:wrapNone/>
                <wp:docPr id="54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60pt;margin-top:0.75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365760" cy="276225"/>
                <wp:effectExtent l="6350" t="6985" r="6350" b="5715"/>
                <wp:wrapNone/>
                <wp:docPr id="5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88.25pt;margin-top:1.5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0900</wp:posOffset>
                </wp:positionH>
                <wp:positionV relativeFrom="paragraph">
                  <wp:posOffset>9525</wp:posOffset>
                </wp:positionV>
                <wp:extent cx="365760" cy="276225"/>
                <wp:effectExtent l="6350" t="6985" r="6350" b="5715"/>
                <wp:wrapNone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267pt;margin-top:0.75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0     ,      10      ,               ,               ,      40    ,              ,     60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4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8890</wp:posOffset>
                </wp:positionV>
                <wp:extent cx="365760" cy="276225"/>
                <wp:effectExtent l="6350" t="6985" r="6350" b="5715"/>
                <wp:wrapNone/>
                <wp:docPr id="57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204pt;margin-top:0.7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365760" cy="276225"/>
                <wp:effectExtent l="6350" t="6985" r="6350" b="5715"/>
                <wp:wrapNone/>
                <wp:docPr id="5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00pt;margin-top:0.7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 xml:space="preserve">256        ,                        ,                   ,                4          ,      1 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00325</wp:posOffset>
                </wp:positionH>
                <wp:positionV relativeFrom="paragraph">
                  <wp:posOffset>340360</wp:posOffset>
                </wp:positionV>
                <wp:extent cx="365760" cy="276225"/>
                <wp:effectExtent l="6350" t="6985" r="6350" b="5715"/>
                <wp:wrapNone/>
                <wp:docPr id="5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04.75pt;margin-top:26.8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قس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10</w:t>
      </w:r>
      <w:r>
        <w:rPr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0</wp:posOffset>
                </wp:positionH>
                <wp:positionV relativeFrom="paragraph">
                  <wp:posOffset>8890</wp:posOffset>
                </wp:positionV>
                <wp:extent cx="365760" cy="276225"/>
                <wp:effectExtent l="6350" t="6985" r="6350" b="5715"/>
                <wp:wrapNone/>
                <wp:docPr id="6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12.5pt;margin-top:0.7pt;width:28.75pt;height:21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1             ,                     ,                   ,          1000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نم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ختيا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يتض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اض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t>6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2">
                <wp:simplePos x="0" y="0"/>
                <wp:positionH relativeFrom="margin">
                  <wp:align>left</wp:align>
                </wp:positionH>
                <wp:positionV relativeFrom="paragraph">
                  <wp:posOffset>319405</wp:posOffset>
                </wp:positionV>
                <wp:extent cx="923925" cy="885825"/>
                <wp:effectExtent l="6985" t="6985" r="6350" b="6350"/>
                <wp:wrapNone/>
                <wp:docPr id="61" name="Smiley Fac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85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197" fillcolor="white" stroked="t" o:allowincell="f" style="position:absolute;margin-left:0pt;margin-top:25.15pt;width:72.7pt;height:69.7pt;mso-wrap-style:none;v-text-anchor:middle;mso-position-horizontal:left;mso-position-horizontal-relative:margin" type="_x0000_t9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459080" o:spid="shape_0" fillcolor="silver" stroked="f" o:allowincell="f" style="position:absolute;margin-left:-5.9pt;margin-top:286.35pt;width:479.8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غدير بني عيسى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1:00Z</dcterms:created>
  <dc:creator>Windows User</dc:creator>
  <dc:description/>
  <dc:language>en-US</dc:language>
  <cp:lastModifiedBy>surur</cp:lastModifiedBy>
  <dcterms:modified xsi:type="dcterms:W3CDTF">2019-11-17T17:01:00Z</dcterms:modified>
  <cp:revision>2</cp:revision>
  <dc:subject/>
  <dc:title/>
</cp:coreProperties>
</file>